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11893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795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11894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High-Grade Endometrial Stromal Sarcoma of the Ovary: A Rare Entity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rare case. The way it is presented is very nice. By writing this article we can get introduced toa new rare type of a ovarian tum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A few more new reference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91115466"/>
      <w:bookmarkStart w:id="7" w:name="_Hlk192602985"/>
      <w:bookmarkStart w:id="8" w:name="_Hlk191115466"/>
      <w:bookmarkStart w:id="9" w:name="_Hlk19260298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1" w:name="_Hlk193195332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K.Latha MD Pharmacology, The Tamilnadu Dr MGR Med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3195332"/>
      <w:bookmarkStart w:id="14" w:name="_Hlk191115466"/>
      <w:bookmarkStart w:id="15" w:name="_Hlk193195332"/>
      <w:bookmarkEnd w:id="14"/>
      <w:bookmarkEnd w:id="15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32:00Z</dcterms:modified>
  <cp:revision>121</cp:revision>
  <dc:subject/>
  <dc:title/>
</cp:coreProperties>
</file>