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327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rethral Mucosal Prolapse in Rivers State University Teaching Hospital:  A Case Report And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outlines the importance of diagnosing urethral mucosal prolapse and will be helpful in reduction of chances of misdiagnosis in such cases. This can be a valuable literature for researchers as well as clinicians to follow a specific line of treatm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should be modified to “Urethral mucosal prolapse in six year old pupil: A single case report and brief review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well structured and briefly writt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provides a rare case report which requires more researches and literature reviews. The manuscript maintains association with scientific litera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not sufficient in case of a brief review; references should be at least 25. Try to cite recent studies for providing a more strong evid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maintains a good flow throughout, with good readability and proper explanan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0" w:name="_Hlk192936435"/>
      <w:bookmarkEnd w:id="10"/>
      <w:r>
        <w:rPr>
          <w:rFonts w:cs="Arial" w:ascii="Arial" w:hAnsi="Arial"/>
          <w:b/>
          <w:bCs/>
          <w:color w:val="000000"/>
          <w:sz w:val="20"/>
          <w:szCs w:val="20"/>
        </w:rPr>
        <w:t>Sohrab Ahmad Khan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1" w:name="_Hlk192936435"/>
      <w:bookmarkStart w:id="12" w:name="_Hlk192936435"/>
      <w:bookmarkEnd w:id="1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5T07:37:00Z</dcterms:modified>
  <cp:revision>114</cp:revision>
  <dc:subject/>
  <dc:title/>
</cp:coreProperties>
</file>