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ethral Mucosal Prolapse in Rivers State University Teaching Hospital: 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rethral mucosal prolapse is a rare entity and can be a cause of panic situation for parents and elderly patients. It can be subjected to misdiagnosis and mismanagement also if not having proper knowledge and management skil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 rare presentation of Urethral Mucosal Prolapse in a prepubertal girl :  Case Repor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has to be numbered. The year should not be put in tit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ion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minor corrections are required. Highlighted in the attachment in 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hould be quoted as numbers inside bracket in the introduction and discussion part of case repor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hould be numbered in the reference por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spelling and grammer corrections required, highlighted in the manuscript in 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riya Nair, Shifa Al Jazeera Medical Centre, UA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7:37:00Z</dcterms:modified>
  <cp:revision>117</cp:revision>
  <dc:subject/>
  <dc:title/>
</cp:coreProperties>
</file>