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Research Journal of Gynaecology and Obstetr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JGO_1325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mographics and its Association with Pre-Menstrual Syndrome and Health Issues Experienced During Menstruation: A Cross-Sectional Study of Women of Gujarat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 a reviewer, I recommend clarifying the methodology, particularly how symptoms were categorized and assessed. Including more detailed statistical analyses, such as effect sizes and p-values, would strengthen the paper. Additionally, a more thorough discussion of study limitations, including sample diversity and regional biases, would provide a more balanced perspective and suggest directions for future research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e title is generally clear but could be more concise and focused. A more streamlined vers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 have made comments on the section which need to fixed or correcte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883"/>
            <w:bookmarkEnd w:id="4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5" w:name="_Hlk191115466"/>
      <w:bookmarkEnd w:id="5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6" w:name="_Hlk191115466"/>
      <w:bookmarkStart w:id="7" w:name="_Hlk191115466"/>
      <w:bookmarkEnd w:id="7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8" w:name="_Hlk192505851"/>
      <w:bookmarkEnd w:id="8"/>
      <w:r>
        <w:rPr>
          <w:rFonts w:cs="Arial" w:ascii="Arial" w:hAnsi="Arial"/>
          <w:b/>
          <w:bCs/>
          <w:color w:val="000000"/>
          <w:sz w:val="20"/>
          <w:szCs w:val="20"/>
        </w:rPr>
        <w:t>Tanu Shree Yadav, University of Wisconsin, United States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92505851"/>
      <w:bookmarkStart w:id="12" w:name="_Hlk170903434"/>
      <w:bookmarkStart w:id="13" w:name="_Hlk171324449"/>
      <w:bookmarkStart w:id="14" w:name="_Hlk192505851"/>
      <w:bookmarkEnd w:id="12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jgo.com/index.php/ARJG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0T08:01:00Z</dcterms:modified>
  <cp:revision>115</cp:revision>
  <dc:subject/>
  <dc:title/>
</cp:coreProperties>
</file>