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5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mographics and its Association with Pre-Menstrual Syndrome and Health Issues Experienced During Menstruation: A Cross-Sectional Study of Women of Gujarat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is manuscript had significant importance for the community as it provides valuable insights to  factors associated with premenstrual syndrome (PMS)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findings contribute to the related menstrual health issues 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generally suitable as it reflects the study'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ntrate on the  relationship between economic status and symptom severity (e.g., "Women from higher-income groups reported more severe symptoms compared to those from lower-income groups"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d a sentence about the public health or societal implications of the findings 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correct and well-structured, but it could benefit from additional details on method, statistical analysis, and limit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veral references are outdated (e.g., Reid &amp; Yen, 1981; Woods et al.., 1982)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re is limited inclusion of studies from the past five year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and English quality of the manuscript are suitable, but needs more claifications 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2505899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Alaa A.Salih, Mustansiriyah University, Iraq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92505899"/>
      <w:bookmarkStart w:id="12" w:name="_Hlk170903434"/>
      <w:bookmarkStart w:id="13" w:name="_Hlk171324449"/>
      <w:bookmarkStart w:id="14" w:name="_Hlk192505899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8:01:00Z</dcterms:modified>
  <cp:revision>120</cp:revision>
  <dc:subject/>
  <dc:title/>
</cp:coreProperties>
</file>