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GO_132100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gh Hemoglobin Levels and Gestational Diabetes Mellitus in Early Pregnancy at Benghazi medical center, Libya ; A prospective cross-sectional study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9816"/>
        <w:gridCol w:w="5255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earch identifies gestational diabetes in relation to the first trimester of pregnancy and the impact of high haemoglobin levels 21.1 million live births worldwide (16.7%) have been affected by some form of hyperglycemia during pregnancy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ternative tit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moglobin levels during the first trimester of pregnancy are associated with the risk of gestational diabetes mellitus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n not comprehensive . I suggest adding some of the research results to the summary to show some details to the reader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scientifically is correct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ar-IQ"/>
              </w:rPr>
              <w:t>There are old references and the references must be at least 5 years old. I propose to modify some old references. And add newer references</w:t>
            </w:r>
            <w:r>
              <w:rPr>
                <w:rFonts w:cs="Arial" w:ascii="Arial" w:hAnsi="Arial"/>
                <w:b/>
                <w:sz w:val="20"/>
                <w:szCs w:val="20"/>
                <w:lang w:val="en-GB" w:bidi="ar-IQ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bidi="ar-IQ"/>
              </w:rPr>
              <w:t>. for example Instead of reference number 12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 w:bidi="ar-IQ"/>
              </w:rPr>
              <w:t>Fite, M. B., Bikila, D., Habtu, W., Tura, A. K., Yadeta, T. A., Oljira, L., &amp; Roba, K. T. (2022). Beyond hemoglobin: uncovering iron deficiency and iron deficiency anemia using serum ferritin concentration among pregnant women in eastern Ethiopia: a community-based study. BMC nutrition, 8(1), 82.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GB" w:bidi="ar-IQ"/>
              </w:rPr>
              <w:t>‏</w:t>
            </w:r>
            <w:r>
              <w:rPr>
                <w:rFonts w:cs="Arial" w:ascii="Arial" w:hAnsi="Arial"/>
                <w:b/>
                <w:sz w:val="20"/>
                <w:szCs w:val="20"/>
                <w:lang w:val="en-GB" w:bidi="ar-IQ"/>
              </w:rPr>
              <w:t xml:space="preserve">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bidi="ar-IQ"/>
              </w:rPr>
            </w:r>
          </w:p>
        </w:tc>
      </w:tr>
      <w:tr>
        <w:trPr>
          <w:trHeight w:val="38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nglish quality of the article suitable for scholarly communications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let 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Review of Literature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With reorganised referenc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te the number of samples used in the artcle and write it in the abstract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y cannot measured  HbA1c in patients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y didn't you use haemoglobin to find the relationship wi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ge . BMI . Systolic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y didn't you discuss th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amily history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4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afa H. Ghazi, Al-Muthanna University, Iraq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9:00Z</dcterms:created>
  <dc:creator>anonymous</dc:creator>
  <dc:description/>
  <cp:keywords/>
  <dc:language>en-US</dc:language>
  <cp:lastModifiedBy>SDI 1172</cp:lastModifiedBy>
  <dcterms:modified xsi:type="dcterms:W3CDTF">2025-03-11T05:21:00Z</dcterms:modified>
  <cp:revision>7</cp:revision>
  <dc:subject/>
  <dc:title/>
</cp:coreProperties>
</file>