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2100</w:t>
            </w:r>
          </w:p>
        </w:tc>
      </w:tr>
      <w:tr>
        <w:trPr>
          <w:trHeight w:val="2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 Hemoglobin Levels and Gestational Diabetes Mellitus in Early Pregnancy at Benghazi medical center, Libya ; A prospective cross-sectional study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subject is valuable. The manuscript overall is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unsuitable.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Estimation of risk factors and haemoglobin in early pregnancy as predictors of diabetes in pregnancy at Benghazi Medical Center, Libya: A prospective cross-sectional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the article comprehensiv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Rewrite the abstract according to the journal template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Rewrite the manuscript according to the journal templ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Rewrite references according to the journal templ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he English language needs to be proofread by a native English speak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The manuscript is recommended to be thoroughly revised to avoid similarity with previously published paper and checked for gramma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ya Abbas Mahmood, University of Kirkuk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11T05:22:00Z</dcterms:modified>
  <cp:revision>118</cp:revision>
  <dc:subject/>
  <dc:title/>
</cp:coreProperties>
</file>