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32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elvet Bean (Mucuna pruriens L.) as an alternative to failed fallow farming: Impacts on Okra (Abelmoschus esculentus (L.) Moench) production in Ibadan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very much suitable for scientific community but the author should add more information in introduction part according to the research hypothes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. The author should add conclusion line in the abstra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ah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, add mor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uthor should add conclusion and recommendation in this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2437"/>
      <w:bookmarkStart w:id="9" w:name="_Hlk191115466"/>
      <w:bookmarkStart w:id="10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3452437"/>
      <w:bookmarkStart w:id="12" w:name="_Hlk193452437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555555"/>
          <w:sz w:val="20"/>
          <w:szCs w:val="20"/>
        </w:rPr>
        <w:t>Ahasan Ullah Khan, Sylhet Agricultural University, Bangladesh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Go">
    <w:name w:val="g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25T10:06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