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bedded In Nature: The Development, Difficulties, and Promise of Organic Agriculture and Fertilizers in Agro-ecosystem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escribed about the challenges in organic agriculture including their benefits.  Tried to cover up most of nutrient composition of organic fertilizers. These sources an also be used as soil amendments as mentioned. Given the organic farming overview. That help to know more about current trend in organic farm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is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can be more precise, required revi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pdated findings are very less. Required to add updated findings for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ust describe about figure 1 to clear their descri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Khushdil Bharti, Punjab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8:27:00Z</dcterms:modified>
  <cp:revision>114</cp:revision>
  <dc:subject/>
  <dc:title/>
</cp:coreProperties>
</file>