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9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bedded In Nature: The Development, Difficulties, and Promise of Organic Agriculture and Fertilizers in Agro-ecosystems 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development of organic agriculture so it is important for scientific community especially them who is in the agriculture sci fiel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he article is mostly review on Manure as organic Fertilizer, I will suggest the title : Oerganic manure for the development of organic farm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 are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is sui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rnantje Hendrik, Nusa Cendana University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5:00Z</dcterms:created>
  <dc:creator>anonymous</dc:creator>
  <dc:description/>
  <cp:keywords/>
  <dc:language>en-US</dc:language>
  <cp:lastModifiedBy>SDI 1137</cp:lastModifiedBy>
  <dcterms:modified xsi:type="dcterms:W3CDTF">2025-03-18T08:28:00Z</dcterms:modified>
  <cp:revision>10</cp:revision>
  <dc:subject/>
  <dc:title/>
</cp:coreProperties>
</file>