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23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2779216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1" w:name="_Hlk192779207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gricultur</w:t>
              </w:r>
              <w:bookmarkEnd w:id="1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_13276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2" w:name="_Hlk192779224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vestigation of Profitability and Resource Use Efficiency of Rice Production in Chitwan district, Nepal</w:t>
            </w:r>
            <w:bookmarkEnd w:id="2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3" w:name="_Hlk170903434"/>
      <w:bookmarkStart w:id="4" w:name="_Hlk171324449"/>
      <w:bookmarkStart w:id="5" w:name="_Hlk170903434"/>
      <w:bookmarkStart w:id="6" w:name="_Hlk171324449"/>
      <w:bookmarkEnd w:id="5"/>
      <w:bookmarkEnd w:id="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e attach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2933450"/>
      <w:r>
        <w:rPr>
          <w:rFonts w:cs="Arial" w:ascii="Arial" w:hAnsi="Arial"/>
          <w:b/>
          <w:bCs/>
          <w:sz w:val="20"/>
          <w:szCs w:val="20"/>
          <w:lang w:val="en-GB"/>
        </w:rPr>
        <w:t>Zongo Ousmane, Burkina Faso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.com/index.php/ARJ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15T06:47:00Z</dcterms:modified>
  <cp:revision>115</cp:revision>
  <dc:subject/>
  <dc:title/>
</cp:coreProperties>
</file>