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Research Journal of Agriculture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JA_13276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vestigation of Profitability and Resource Use Efficiency of Rice Production in Chitwan district, Nepal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manuscript is of great importance as it will help tailor the issue of low yield/productivity as a result of inefficient utilization of resources, thereby improving the profitability of rice produc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itle is sustainable, but could be rephrased to “Profitability and Resource use Efficiency of Rice Production in Chitwan District, Nepal”. This will make it more concise and specific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bstract should contain all the research objective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ampling techniques used e.g “Multistage sampling” should be included in the abstrac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re is no recommendations made based on the findings of the study, it should also be included in the abstrac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cientifically, the manuscript is correc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references are ok with just a couple outdated ones which has been highlighted in the manuscript. That is, Adegeye and Dittoh, 1982, Harwood, 1987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Yes, the language is suitable for scholarly communication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research gap should be clearly stated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The author should include a detailed research design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author needs to discuss his findings in more detail rather than just focussing on citing related work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: the article should be accepted after revision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2933467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9" w:name="_Hlk192933467"/>
      <w:bookmarkStart w:id="10" w:name="_Hlk192933467"/>
      <w:bookmarkEnd w:id="10"/>
    </w:p>
    <w:p>
      <w:pPr>
        <w:pStyle w:val="TextBody"/>
        <w:numPr>
          <w:ilvl w:val="0"/>
          <w:numId w:val="0"/>
        </w:numPr>
        <w:outlineLvl w:val="0"/>
        <w:rPr/>
      </w:pPr>
      <w:bookmarkStart w:id="11" w:name="_Hlk192933525"/>
      <w:r>
        <w:rPr>
          <w:rFonts w:cs="Arial" w:ascii="Arial" w:hAnsi="Arial"/>
          <w:b/>
          <w:bCs/>
          <w:sz w:val="20"/>
          <w:szCs w:val="20"/>
          <w:lang w:val="en-GB"/>
        </w:rPr>
        <w:t>Abubakar Abdullahi Izo, Kebbi State University of Science and Technology, Nigeria</w:t>
      </w:r>
      <w:bookmarkEnd w:id="11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rja.com/index.php/ARJ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20:51:00Z</dcterms:created>
  <dc:creator>anonymous</dc:creator>
  <dc:description/>
  <cp:keywords/>
  <dc:language>en-US</dc:language>
  <cp:lastModifiedBy>Editor-11</cp:lastModifiedBy>
  <dcterms:modified xsi:type="dcterms:W3CDTF">2025-03-15T06:48:00Z</dcterms:modified>
  <cp:revision>5</cp:revision>
  <dc:subject/>
  <dc:title/>
</cp:coreProperties>
</file>