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gricultur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_13276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imate-Smart Agriculture: AI-Based Solutions for Enhancing Crop Resilience and Reducing Environmental Impac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It is very nice concept and required for the scientific community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6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1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Add some recent literature surve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Add some recent literature surve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nehasis Dey, College of Engineering Bhubaneswar, BPUT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.com/index.php/ARJ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3T08:02:00Z</dcterms:modified>
  <cp:revision>117</cp:revision>
  <dc:subject/>
  <dc:title/>
</cp:coreProperties>
</file>