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260467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260468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-Smart Agriculture: AI-Based Solutions for Enhancing Crop Resilience and Reducing Environmental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valuable for the scientific community. I think the manuscript is a good combination of depth and clarity. However, at the same time, it could be more critically discussed the limits of AI adoption in the context of smallholder farm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</w:t>
            </w:r>
            <w:r>
              <w:rPr>
                <w:rFonts w:cs="Arial" w:ascii="Arial" w:hAnsi="Arial"/>
                <w:sz w:val="20"/>
                <w:szCs w:val="20"/>
              </w:rPr>
              <w:t>is suitable and accurately reflects the content of this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</w:t>
            </w:r>
            <w:r>
              <w:rPr>
                <w:rFonts w:cs="Arial" w:ascii="Arial" w:hAnsi="Arial"/>
                <w:sz w:val="20"/>
                <w:szCs w:val="20"/>
              </w:rPr>
              <w:t>is well-structured and comprehensive, it covers the main findings and contributions of the manuscript. However, it could add potential limitations or challen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reliable from a scientific point of view, as it contains strong arguments and proper references to pertinent stud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recent and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 proofreading for grammar and flow in some sections is nee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7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hang Salehi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8:0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