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4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frontline demonstration in adoption of production technology and economics of Banana production at farmers field of Tumakuru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ell written for the Banana cultivation technology transfer to the farmers. This may be fruitful for the purpose of yield improvement of the Banana crop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will reveal yield gap analysis to benefiting farmers through Banana cultivatio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ch concept might be related with climate change impact along with yield gap analys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add some current references link with the Banana crop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’s OK but some minor grammatical correction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192170825"/>
      <w:r>
        <w:rPr>
          <w:rFonts w:cs="Arial" w:ascii="Arial" w:hAnsi="Arial"/>
          <w:b/>
          <w:bCs/>
          <w:sz w:val="20"/>
          <w:szCs w:val="20"/>
          <w:lang w:val="en-GB"/>
        </w:rPr>
        <w:t>Satyapal Singh, Indira Gandhi Krishi Vishwavidyala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6T10:56:00Z</dcterms:modified>
  <cp:revision>114</cp:revision>
  <dc:subject/>
  <dc:title/>
</cp:coreProperties>
</file>