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24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frontline demonstration in adoption of production technology and economics of Banana production at farmers field of Tumakuru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important which may be helpful to the scientific community for effective transfer of agricultural  technolo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/ quality is average and suitable with some corrections as shown in the manuscript with red colour for deletion and addition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iderable stu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170865"/>
      <w:r>
        <w:rPr>
          <w:rFonts w:cs="Arial" w:ascii="Arial" w:hAnsi="Arial"/>
          <w:b/>
          <w:bCs/>
          <w:sz w:val="20"/>
          <w:szCs w:val="20"/>
          <w:lang w:val="en-GB"/>
        </w:rPr>
        <w:t>Mukesh Chand Goyal, Agriculture University, Kota, Rajasthan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6T10:57:00Z</dcterms:modified>
  <cp:revision>116</cp:revision>
  <dc:subject/>
  <dc:title/>
</cp:coreProperties>
</file>