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2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rala's Floral Exports: Insights into the Cut Flower Tra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od and have practical use. The statistical data collected and pooled were good and collected from reliable websi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check for font siz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need of comma (,) before “and”. Kindly check for that. Also check for font type and siz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074192"/>
      <w:r>
        <w:rPr>
          <w:rFonts w:cs="Arial" w:ascii="Arial" w:hAnsi="Arial"/>
          <w:b/>
          <w:bCs/>
          <w:sz w:val="20"/>
          <w:szCs w:val="20"/>
          <w:lang w:val="en-GB"/>
        </w:rPr>
        <w:t>Malepati S N V S Sripriya Bhargavi, Tamil Nadu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08:06:00Z</dcterms:modified>
  <cp:revision>121</cp:revision>
  <dc:subject/>
  <dc:title/>
</cp:coreProperties>
</file>