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22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f autonomous navigation technology for orchard robots based on visual SL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0" w:name="_Hlk171324449"/>
      <w:bookmarkStart w:id="1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2" w:name="_Hlk170903434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per is well written but can be improve and re-consider for re-evaluation after incorporating the suggested changes only: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The abstract summarizes the research well, but does it sufficiently highlight the unique contributions of this review? 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Introduction can be extended to provide a more detailed comparison of SLAM technologies used in different agricultural settings?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The review discusses deep learning-based loop closure detection—are the methods compared in terms of computational efficiency and real-time performance? Moreover, Beyond speed and automation, it must explain why Machine learning / deep learning is better than conventional diagnostic techniques. Authors can refer and cite: (i) https://doi.org/10.48084/etasr.4613 (ii) https://doi.org/10.1080/03772063.2021.1885312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Authors are suggested to compare between China and developed countries adequately supported with references and data?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 How the images can be improved by removing graininess, fine-tuning, and sharpening the images using deep learning models. Refer: https://doi.org/10.1007/s11042-023-15525-4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 Give a clear distinction between mobile robots used for different agricultural tasks (e.g., spraying vs. navigation)?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 Discuss adequately by considering cost-benefit aspects of mobile robot adoption in different regions?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 The paper highlights sensor fusion for improved navigation does it discuss how deep learning can optimize multi-sensor data processing for orchard robots? Refer &amp; cite: GreenConnect: A Cutting-Edge Optical Sensor Based Gardening Automation System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 Make a suitable comparison of SLAM techniques and include a discussion on their computational complexity and real-world deployment challenges?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 Authors must discuss real-world challenges such as sensor limitations, outdoor environmental conditions, and multi-robot coordination? Refer: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 Proposed future research directions must be well justified and linked to current technological gaps with some elaboration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56057704"/>
            <w:bookmarkStart w:id="4" w:name="_Hlk156057883"/>
            <w:bookmarkEnd w:id="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5" w:name="_Hlk171324449"/>
      <w:bookmarkStart w:id="6" w:name="_Hlk192159814"/>
      <w:r>
        <w:rPr>
          <w:rFonts w:cs="Arial" w:ascii="Arial" w:hAnsi="Arial"/>
          <w:b/>
          <w:bCs/>
          <w:sz w:val="20"/>
          <w:szCs w:val="20"/>
        </w:rPr>
        <w:t>Naresh Kumar, Maharaja Surajmal Institute of Technology, India</w:t>
      </w:r>
      <w:bookmarkEnd w:id="5"/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6T07:53:00Z</dcterms:modified>
  <cp:revision>120</cp:revision>
  <dc:subject/>
  <dc:title/>
</cp:coreProperties>
</file>