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2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autonomous navigation technology for orchard robots based on visual SL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view paper discusses autonomous navigation technology implementation with the robots for orchards. Using visual SLAM provides a novel approach in implementing smart farms. This implementation has real life use-cases to improve crop yield and farm efficiency while also reducing operational co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can be improved by adding specific examples of SLAM applications in orchard robots to enhance clar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improved with additional examples specifically discussing SLAM applications in robots to provide more clarity in robotic implem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Minor Revisions in Abstract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215977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2159775"/>
      <w:bookmarkStart w:id="8" w:name="_Hlk19215977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159864"/>
      <w:bookmarkEnd w:id="9"/>
      <w:r>
        <w:rPr>
          <w:rFonts w:cs="Arial" w:ascii="Arial" w:hAnsi="Arial"/>
          <w:b/>
          <w:bCs/>
          <w:sz w:val="20"/>
          <w:szCs w:val="20"/>
        </w:rPr>
        <w:t>Muhammad Saqib, Texas Tech University, Whitacre College of Engineering.Lubbock, United States of Americ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2159864"/>
      <w:bookmarkStart w:id="13" w:name="_Hlk170903434"/>
      <w:bookmarkStart w:id="14" w:name="_Hlk171324449"/>
      <w:bookmarkStart w:id="15" w:name="_Hlk192159864"/>
      <w:bookmarkEnd w:id="13"/>
      <w:bookmarkEnd w:id="14"/>
      <w:bookmarkEnd w:id="1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6T07:54:00Z</dcterms:modified>
  <cp:revision>120</cp:revision>
  <dc:subject/>
  <dc:title/>
</cp:coreProperties>
</file>