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178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performance of Moringa (Moringa oleifera) seedlings as affected by organic fertilizer under nursery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nteresting piece of research, confirming that compost 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, but I inserted some suggested changes, as Abstract and conclusions should follow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, except for the comments made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n general – I made a few minor editorial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in conclusion is slightly faulty – I suggested a modif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Auerbach, Nelson Mandela University, South Af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5:00Z</dcterms:created>
  <dc:creator>anonymous</dc:creator>
  <dc:description/>
  <cp:keywords/>
  <dc:language>en-US</dc:language>
  <cp:lastModifiedBy>SDI 1172</cp:lastModifiedBy>
  <dcterms:modified xsi:type="dcterms:W3CDTF">2025-03-07T12:38:00Z</dcterms:modified>
  <cp:revision>14</cp:revision>
  <dc:subject/>
  <dc:title/>
</cp:coreProperties>
</file>