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0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POTENTIAL EVALUATION OF TWO GRAIN CORN VARIETIES SUITABLE FOR BRIS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tter choice of varieties will be made, particularly, in those soils exhibiting the characteristic like that of BR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valuation of growth and yield potential of two grain corn varieties suitable for BRIS soi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explanatory. There is no need for the addition or deletion of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following the scientific ru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. Author need to add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ove comment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eela Ahmad, Shere Kashmir University of Agricultural Science and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1:15:00Z</dcterms:modified>
  <cp:revision>115</cp:revision>
  <dc:subject/>
  <dc:title/>
</cp:coreProperties>
</file>