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Research Journal of Agriculture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JA_132094</w:t>
            </w:r>
          </w:p>
        </w:tc>
      </w:tr>
      <w:tr>
        <w:trPr>
          <w:trHeight w:val="96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ROWTH AND YIELD POTENTIAL EVALUATION OF TWO GRAIN CORN VARIETIES SUITABLE FOR BRIS SOIL</w:t>
            </w:r>
          </w:p>
        </w:tc>
      </w:tr>
      <w:tr>
        <w:trPr>
          <w:trHeight w:val="96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9976"/>
        <w:gridCol w:w="5593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96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e research on evaluating the growth and yield potential of two-grain corn varieties suitable for BRIS soil is crucial for national development as it enhances food security, boosts agricultural productivity in challenging coastal regions, and promotes sustainable farming practices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</w:tr>
      <w:tr>
        <w:trPr>
          <w:trHeight w:val="96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ery suitable upon effecting all the corrections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abstract is not well structured, it should be introduced with a statement of the problem and followed by a justific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re are inconsistencies in reported yields. The abstract states no significant difference in dry yield between the two varieties, yet the results suggest variations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  <w:t>The authors should specify how many replicates were used and whether randomization was applie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an the authors discuss more on the possible external factors that could have had some influence on the result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hrase "According Nur Khairani [10]” should be "According to Nur Khairani [10]” the comparative yield analysis of grain corn varieties in BRIS soil conditions reveals that P4546 outperforms GWG888..."</w:t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uthor needs to improve on the proper use of punctuation and tenses for easy understanding by the international communiti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gure 1 is mentioned but not well discussed in the text. A clearer interpretation of the graphical data is necessary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 xml:space="preserve">(If yes, Kindly please write down the ethical issues here in detail)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  <w:lang w:val="en-GB"/>
              </w:rPr>
              <w:t>No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raham Isah, Open Forum on Agricultural Biotechnology in Africa, Niger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rja.com/index.php/ARJ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38</cp:lastModifiedBy>
  <dcterms:modified xsi:type="dcterms:W3CDTF">2025-03-17T11:16:00Z</dcterms:modified>
  <cp:revision>1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0a918ee970f78a053dbdc642b99f1fd059fc5f75897f227ab5af0ec8628fbd0</vt:lpwstr>
  </property>
</Properties>
</file>