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318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nomic Analysis of Banana Cultivation: A Comparative Study of KFPCL Members and Non-Members in Kollegala, Karnatak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 good study and going to have a good impact on motivating growers to join the mentioned FPC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s corrections as mentioned in reviewed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Few references needs to be included as suggested in reviewed manuscript. Modify reference style as mention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1389868"/>
      <w:bookmarkEnd w:id="6"/>
      <w:r>
        <w:rPr>
          <w:rFonts w:cs="Arial" w:ascii="Arial" w:hAnsi="Arial"/>
          <w:b/>
          <w:bCs/>
          <w:sz w:val="20"/>
          <w:szCs w:val="20"/>
        </w:rPr>
        <w:t>Haseeb ur Rehman, KVK, Kulgam (SKUAST-K)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91389868"/>
      <w:bookmarkStart w:id="10" w:name="_Hlk170903434"/>
      <w:bookmarkStart w:id="11" w:name="_Hlk171324449"/>
      <w:bookmarkStart w:id="12" w:name="_Hlk191389868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17:00Z</dcterms:created>
  <dc:creator>anonymous</dc:creator>
  <dc:description/>
  <cp:keywords/>
  <dc:language>en-US</dc:language>
  <cp:lastModifiedBy>Editor-11</cp:lastModifiedBy>
  <dcterms:modified xsi:type="dcterms:W3CDTF">2025-02-25T10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ce813cd3d516f3f3ba36a83fccea70ec355772af1babfaaad6ebfbb0a9f71fc</vt:lpwstr>
  </property>
</Properties>
</file>