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Banana Cultivation: A Comparative Study of KFPCL Members and Non-Members in Kollegala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n insight to critical economic analysis of banana cultivation, particularly through a comparative study of Farmer Producer Company (FPC) members and non-members in Karnataka, India. By systematically evaluating cost components such as labor, fertilizers, and machinery expenses, the research offers valuable insights into the financial benefits of collective farming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urrent title is clear and descrip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 and provides a solid summary of the research, covering the study's objective, methodology, key findings, and implications. However, there are a few areas where it can be improved for clarity, conciseness, and impact. Here are my suggestions - The abstract contains long, detailed sentences, which can be broken down for better readability.  Consider simplifying complex numerical data presentation while retaining key stat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to be scientifically sound, as it follows a structured research methodology, presents statistical analysis, and provides empirical evidence to support its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ncludes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comprehensive list of references</w:t>
            </w:r>
            <w:r>
              <w:rPr>
                <w:rFonts w:cs="Arial" w:ascii="Arial" w:hAnsi="Arial"/>
                <w:sz w:val="20"/>
                <w:szCs w:val="20"/>
              </w:rPr>
              <w:t>, relevant citing studies 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Farmer Producer Companies (FPCs), cost of cultivation (COC), and agricultural economic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maintains a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formal and academic tone</w:t>
            </w:r>
            <w:r>
              <w:rPr>
                <w:rFonts w:cs="Arial" w:ascii="Arial" w:hAnsi="Arial"/>
                <w:sz w:val="20"/>
                <w:szCs w:val="20"/>
              </w:rPr>
              <w:t>, making it largely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addresses an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mportant economic issue</w:t>
            </w:r>
            <w:r>
              <w:rPr>
                <w:rFonts w:cs="Arial" w:ascii="Arial" w:hAnsi="Arial"/>
                <w:sz w:val="20"/>
                <w:szCs w:val="20"/>
              </w:rPr>
              <w:t xml:space="preserve"> in Indian agriculture, particularly the role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armer Producer Companies (FPC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reducing cultivation costs and improving profit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Major Ethical Concerns Ident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1389917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Gabriel Gbenga Babaniyi, Agricultural and Rural Management Training Institute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389917"/>
      <w:bookmarkStart w:id="8" w:name="_Hlk191389917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0:01:00Z</dcterms:modified>
  <cp:revision>116</cp:revision>
  <dc:subject/>
  <dc:title/>
</cp:coreProperties>
</file>