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18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Analysis of Banana Cultivation: A Comparative Study of KFPCL Members and Non-Members in Kollegala,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dea of this article is good to discuss in order the farmers will be benefited from this researc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hould be change into: The comparative study of cultivation cost between KFPCL members and non –members of small farmers toward efficiency and productivity in Kollegala, Kanataka,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too long. It should be 250 words. It was not stated the research method and the conclusion of the research is not directly answer the research question namely: Does membership in an FPC, such as KHFPC, significantly lower the cost of cultivation and enhance profitability for smallholder farmer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not fully scientific form.  It should be formatted as follows: abstract, introduction: the problem of this study, the aim of the study did not mention; literature reviewed, method of the research, discussion and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it must be white down the DOI si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rticle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follow the scientific writing form. The article is good to discuss for the better life of the small farm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no ethical issues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no competing issues in this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 plagiaris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389878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9" w:name="_Hlk191389878"/>
      <w:bookmarkStart w:id="10" w:name="_Hlk191389974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Amin Silalahi, University of ARGOPURO Jember, Indones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36:00Z</dcterms:created>
  <dc:creator>anonymous</dc:creator>
  <dc:description/>
  <cp:keywords/>
  <dc:language>en-US</dc:language>
  <cp:lastModifiedBy>Editor-11</cp:lastModifiedBy>
  <dcterms:modified xsi:type="dcterms:W3CDTF">2025-02-25T10:02:00Z</dcterms:modified>
  <cp:revision>10</cp:revision>
  <dc:subject/>
  <dc:title/>
</cp:coreProperties>
</file>