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18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upplementary irrigation water and organic matter amounts on tomato yield and water productivity in a semi-arid clim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70903434"/>
      <w:bookmarkStart w:id="1" w:name="_Hlk171324449"/>
      <w:bookmarkEnd w:id="0"/>
      <w:bookmarkEnd w:id="1"/>
      <w:r>
        <w:rPr>
          <w:rFonts w:cs="Arial" w:ascii="Arial" w:hAnsi="Arial"/>
          <w:sz w:val="20"/>
          <w:szCs w:val="20"/>
        </w:rPr>
        <w:t>\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of vital importance in the present context of improvement in fertilizer consumption organically and sustainable use of wa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and pro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and needs to be corrected as per the sugges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ough the manuscript is scientifically correct, the interpretation of data in tables is not proper. There is no proper units mentioned and numbers have commas in wrong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 But needs to add more recen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is average ….need to imporovise the gramm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ole tables should be corrected……Results, Discussion should be corrected according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the type of soil in which the crop was grown with its properties since the irrigation is decided by the texture and structure of soil.</w:t>
              <w:br/>
              <w:t>Major revision expected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 ethical issu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mareddy Thimmareddy, Keladi Shivappa Nayaka Agricultural And Hort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7T08:34:00Z</dcterms:modified>
  <cp:revision>118</cp:revision>
  <dc:subject/>
  <dc:title/>
</cp:coreProperties>
</file>