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99361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36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99362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THE INTENTIONS AND PERCEPTIONS OF UNIVERSITY GRADUATES TOWARD SELF-EMPLOYMENT THROUGH ENTREPRENEURIAL KNOWLEDGE.  A Case of Moshi Cooperative University (MoCU)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,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o long, need to be 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color w:val="FF0000"/>
                <w:sz w:val="20"/>
                <w:szCs w:val="20"/>
              </w:rPr>
              <w:t>INTENTIONS AND PERCEPTIONS OF GRADUATES TOWARD SELF-EMPLOYMENT THROUGH ENTREPRENEURIAL KNOWLEDG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needs to be revis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need to grammar chec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be submit revis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observ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4063088"/>
      <w:r>
        <w:rPr>
          <w:rFonts w:cs="Arial" w:ascii="Arial" w:hAnsi="Arial"/>
          <w:b/>
          <w:bCs/>
          <w:color w:val="000000"/>
          <w:sz w:val="20"/>
          <w:szCs w:val="20"/>
        </w:rPr>
        <w:t>Anil Shriram Gomase, Dr. PDKV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8T08:3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67d0d81780e87b81d58f8fe2486591eeb19cc5168a3bbe772e8338b6fa81f6</vt:lpwstr>
  </property>
</Properties>
</file>