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8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Flood Effects, Management Practices, and Challenges in the Effutu Municipality: A Comprehensiv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Flood is an issue of global concern that affects both the biotic and abiotic environment, usually resulting in loss of lives and properties. The findings of this research will be beneficial to the community in the case study and the global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fai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correct.</w:t>
            </w:r>
          </w:p>
          <w:p>
            <w:pPr>
              <w:pStyle w:val="ListParagraph"/>
              <w:ind w:left="0" w:hanging="0"/>
              <w:jc w:val="both"/>
              <w:rPr/>
            </w:pPr>
            <w:r>
              <w:rPr>
                <w:rFonts w:cs="Arial" w:ascii="Arial" w:hAnsi="Arial"/>
                <w:bCs/>
                <w:sz w:val="20"/>
                <w:szCs w:val="20"/>
                <w:lang w:val="en-GB"/>
              </w:rPr>
              <w:t>The author(s) will do well to review similar scholarly works on flooding in Ghana. The results of such reviews will strengthen the discussion of results of this article.</w:t>
            </w:r>
          </w:p>
          <w:p>
            <w:pPr>
              <w:pStyle w:val="NormalWeb"/>
              <w:spacing w:before="0" w:after="0"/>
              <w:jc w:val="both"/>
              <w:rPr>
                <w:rFonts w:ascii="Arial" w:hAnsi="Arial" w:cs="Arial"/>
                <w:bCs/>
                <w:sz w:val="20"/>
                <w:szCs w:val="20"/>
                <w:lang w:val="en-GB"/>
              </w:rPr>
            </w:pPr>
            <w:r>
              <w:rPr>
                <w:rFonts w:cs="Arial" w:ascii="Arial" w:hAnsi="Arial"/>
                <w:bCs/>
                <w:sz w:val="20"/>
                <w:szCs w:val="20"/>
                <w:lang w:val="en-GB"/>
              </w:rPr>
              <w:t>Comparison of results obtained by the author(s) with recent literature should be done.</w:t>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s conclusion is weak.</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Only 7 of the references are works within the last 10 years, which is inadequate. There is the need for the author(s) to include recent publication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English language of the manuscript is fair. However, the author(s) need to review the manuscript for some grammatical errors an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Some additional comments have been highlighted in the manuscript for the auth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3106275"/>
      <w:r>
        <w:rPr>
          <w:rFonts w:cs="Arial" w:ascii="Arial" w:hAnsi="Arial"/>
          <w:b/>
          <w:bCs/>
          <w:sz w:val="20"/>
          <w:szCs w:val="20"/>
          <w:lang w:val="en-GB"/>
        </w:rPr>
        <w:t>Michael Attah Onugba, The Federal Polytechnic,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06:4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b9d67324a13d6792292d0fbe287004331ebfbb7e322911536a12ae3f4b58f4</vt:lpwstr>
  </property>
</Properties>
</file>