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28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derstanding Flood Effects, Management Practices, and Challenges in the Effutu Municipality: A Comprehensive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vital to inform the reader the current scenario of Effutu, Ghana. This also enables the other researchers to know the adaptive capacity/ efforts exerted by the Effutu locals which may be a basis for other researchers. The methodology and research design adopted in this study can be a basis also of other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indly add in the title the province or country Effutu is loc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okay. It is comprehensive and sufficient in such a way that it briefly discusses all the information in the study which is needed for other researchers also especially in reviewing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For me, yes, its scientifically corre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Kindly find references that are recent like year 2020-present. Those references prior to year 2020, just find the latest o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s fi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or the map, kindly improve the map. And, find the latest referenc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udy is okay with minor revisions, kindly consider my comments for the improvement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106239"/>
      <w:r>
        <w:rPr>
          <w:rFonts w:cs="Arial" w:ascii="Arial" w:hAnsi="Arial"/>
          <w:b/>
          <w:bCs/>
          <w:sz w:val="20"/>
          <w:szCs w:val="20"/>
          <w:lang w:val="en-GB"/>
        </w:rPr>
        <w:t>Emeline Suyo- Crisologo, Philippines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7T06:47:00Z</dcterms:modified>
  <cp:revision>113</cp:revision>
  <dc:subject/>
  <dc:title/>
</cp:coreProperties>
</file>