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8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tificial Intelligence, Drug Abuse, and Health Communication: Ethical Consideration and Challenge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cept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relevant and has highlight the importance of AI in addressing drug abuse issues. This manuscript able to contribute to the body of knowledge particularly providing the example from the Nigeria perspect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 would like to suggest improvised title for this manuscript. </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sz w:val="20"/>
                <w:szCs w:val="20"/>
                <w:lang w:val="en-GB"/>
              </w:rPr>
              <w:t>Artificial Intelligence, Drug Abuse, and Health Communication: Ethical Consideration and Challenges from Nigeria’s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cceptable, please revisit the format (use sentence case for words – peer, ho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please improve the following:</w:t>
              <w:br/>
              <w:br/>
              <w:t>Problem statement - add issues/problem regarding health communication</w:t>
            </w:r>
          </w:p>
          <w:p>
            <w:pPr>
              <w:pStyle w:val="ListParagraph"/>
              <w:ind w:left="0" w:hanging="0"/>
              <w:rPr/>
            </w:pPr>
            <w:r>
              <w:rPr>
                <w:rFonts w:cs="Arial" w:ascii="Arial" w:hAnsi="Arial"/>
                <w:bCs/>
                <w:sz w:val="20"/>
                <w:szCs w:val="20"/>
                <w:lang w:val="en-GB"/>
              </w:rPr>
              <w:t>Methodology – add years and sources of the secondary data (example: published studies, reports, and statistics)</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Discussion – please write the section of discussion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Section of health communication, please write in sentence and avoid write in point. Please highlight the most Vital Role in Preventing Drug Abuse in Nigeria.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Conclusion – add statement which shows the connection between Artificial Intelligence, Drug Abuse, and Health Communic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if you can update the recent citation within five years below it would be goo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refer the above com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461400"/>
      <w:r>
        <w:rPr>
          <w:rFonts w:cs="Arial" w:ascii="Arial" w:hAnsi="Arial"/>
          <w:b/>
          <w:bCs/>
          <w:sz w:val="20"/>
          <w:szCs w:val="20"/>
          <w:lang w:val="en-GB"/>
        </w:rPr>
        <w:t>Siti Zulaikha Mustapha, Universiti Teknologi MARA (UiTM), Malay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1T09:26:00Z</dcterms:modified>
  <cp:revision>113</cp:revision>
  <dc:subject/>
  <dc:title/>
</cp:coreProperties>
</file>