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28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tificial Intelligence, Drug Abuse, and Health Communication: Ethical Consideration and Challenges.   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ere the area of substance abuse or substance use disorder is a very sensitive area, and very limited methods are there to deal with this problem. Exploring new approaches will be a good initiative by the researcher, this will help various professional who are working in this are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objective is unclear; the author must provide details of the methodology, such as from which year they have taken the data, from what kind of journal or article they took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references section, there are minor mistakes. Please go through it once aga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part from that, the author has taken the references from Wikipedia, it is concerning for me because it is hard to validate the data from Wikipedia. I suggest please refer reliable sour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“</w:t>
            </w:r>
            <w:r>
              <w:rPr>
                <w:rFonts w:cs="Arial" w:ascii="Arial" w:hAnsi="Arial"/>
                <w:sz w:val="20"/>
                <w:szCs w:val="20"/>
              </w:rPr>
              <w:t>Understanding What is Drug Abuse or Substance Abuse” section, the paragraph is a bit confusing. I suggest including a definition of substance use disorder by DSM-V-TR, ICD,WHO, et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art from that, I feel confused about the word healthcare professional. The author has to provide operational definitions of the healthcare professional. So that it will give a better understanding of which healthcare professional the paper is referring to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Reviewer’s comme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461436"/>
      <w:r>
        <w:rPr>
          <w:rFonts w:cs="Arial" w:ascii="Arial" w:hAnsi="Arial"/>
          <w:b/>
          <w:bCs/>
          <w:sz w:val="20"/>
          <w:szCs w:val="20"/>
          <w:lang w:val="en-GB"/>
        </w:rPr>
        <w:t>Anmol Lama, Visva – Bharat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9:2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dd27932369a8691b7f4f51046c1e81ee78e8b6636f1116bd70a484eb72ab80b</vt:lpwstr>
  </property>
</Properties>
</file>