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aviour-based Safety as a Strategic Instrument for Accident Reduction in the Petroleum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ehaviour Based Safety is very important in the OSH Program to prevent the accident. All BBS implementation is essential to the Management Commitment and Employees Participation. In the BBS Program, the employee must know their role in every department especially in the Petroleum Indust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 is OK with the manuscript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pon checking of the reference, It is 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can recommend to the other Safety Professiona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Jaypee O. Bathan,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08:12:00Z</dcterms:modified>
  <cp:revision>114</cp:revision>
  <dc:subject/>
  <dc:title/>
</cp:coreProperties>
</file>