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6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ituents of Littering: Empirical Study from Staff and Students of in the Senior High Schools of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tering is an important concern in our day-to-day life. It was interesting to see how the author took this research topic and school building as a study area. The research methods used, like the pragmatic approach and a convergent parallel mixed methods design is really appreciated. Also, interesting to see how the both qualitative and quantitative methods were used for complementary results and comprehensive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seem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should include a clear problem statement, the cause of littering, and the need for this study. Also, the recommendation can be ended with the conclusion or way forw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present references are sufficient, but it is advised to add a few mo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to check the grammar of the article o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numeric 2. is missing in the title “Concept of waste;” it should come after the heading “Materials and Methods.” The author is advised to check the overall grammar of the article onc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10564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105648"/>
      <w:bookmarkStart w:id="10" w:name="_Hlk19310564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105708"/>
      <w:r>
        <w:rPr>
          <w:rFonts w:cs="Arial" w:ascii="Arial" w:hAnsi="Arial"/>
          <w:b/>
          <w:bCs/>
          <w:sz w:val="20"/>
          <w:szCs w:val="20"/>
          <w:lang w:val="en-GB"/>
        </w:rPr>
        <w:t>Nilofar Saifi, School of Planning and Architecture, New Delhi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7T06:3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14108e83867c59d55b409bfb800177953afbbf4dd570c1047e0c8f349001fe</vt:lpwstr>
  </property>
</Properties>
</file>