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6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ituents of Littering: Empirical Study from Staff and Students of in the Senior High Schools of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should be noted by the scientific community since it promotes ecological resilience, sustainable waste management, and environmental conservation. Adoption of environmentally friendly policies and sustainable waste management techniques can be facilitated by acknowledging the effects of littering in Ghanaian senior high schools. This study adds to efforts to promote appropriate trash disposal practices and a cleaner, healthier environment by offering insightful information about the components of litte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Yes, 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The sampling process, analysis, and overall research design follow good scientific practices. This study clearly examines the impact of littering behavior among staff and students in senior high schools in Ghana, focusing on its environmental and social implications. The study’s accuracy and clarity contribute to our understanding of sustainable waste management practices in educational institutions, providing valuable insights for policymakers and school administ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uthor can add some most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05671"/>
      <w:r>
        <w:rPr>
          <w:rFonts w:cs="Arial" w:ascii="Arial" w:hAnsi="Arial"/>
          <w:b/>
          <w:bCs/>
          <w:sz w:val="20"/>
          <w:szCs w:val="20"/>
          <w:lang w:val="en-GB"/>
        </w:rPr>
        <w:t>Nazmunnaher Nipa, Bangladesh Agricultural Universit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6:37:00Z</dcterms:modified>
  <cp:revision>124</cp:revision>
  <dc:subject/>
  <dc:title/>
</cp:coreProperties>
</file>