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ways for Constructing Linguistic Landscape in the Medical Field under the Perspective of Healthy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nvestigates the evident language usage of hospitals using the framework of the Healthy China Initiative. It shows the role of language in medical contexts and how it reflects public service goals, internationalization, and accessibility issues. This study comes at a time when the focus on health communication is growing and the need for hospital signs to be multilingual is critical. It makes the important contribution of explaining how public policy objectives and patient experiences in healthcare services can be achieved through the management of linguistic landscapes. The integration of language, semiotics, and medicine makes the research more interesting and multifac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a bit verbose, but it’s very self-explanatory. This can be better simplified t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nhancing the Language Environment Within Healthcare: The Case of Healthy China Initiative”</w:t>
            </w:r>
          </w:p>
          <w:p>
            <w:pPr>
              <w:pStyle w:val="Normal"/>
              <w:rPr>
                <w:rFonts w:ascii="Arial" w:hAnsi="Arial" w:cs="Arial"/>
                <w:sz w:val="20"/>
                <w:szCs w:val="20"/>
              </w:rPr>
            </w:pPr>
            <w:r>
              <w:rPr>
                <w:rFonts w:cs="Arial" w:ascii="Arial" w:hAnsi="Arial"/>
                <w:sz w:val="20"/>
                <w:szCs w:val="20"/>
              </w:rPr>
              <w:t>This paraphrase makes the title more appealing and easier to read while retaining the purpose behind it.</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ile the summation of the research is precisely captured in the abstract, there is still room for improvements which may enhance clarity:</w:t>
            </w:r>
          </w:p>
          <w:p>
            <w:pPr>
              <w:pStyle w:val="Normal"/>
              <w:rPr/>
            </w:pPr>
            <w:r>
              <w:rPr>
                <w:rFonts w:cs="Arial" w:ascii="Arial" w:hAnsi="Arial"/>
                <w:sz w:val="20"/>
                <w:szCs w:val="20"/>
              </w:rPr>
              <w:t>1. The quantification of the research scope would add additional context (i.e. The number of hospitals surveyed, number of responses per questionnaire).</w:t>
            </w:r>
          </w:p>
          <w:p>
            <w:pPr>
              <w:pStyle w:val="Normal"/>
              <w:rPr/>
            </w:pPr>
            <w:r>
              <w:rPr>
                <w:rFonts w:cs="Arial" w:ascii="Arial" w:hAnsi="Arial"/>
                <w:sz w:val="20"/>
                <w:szCs w:val="20"/>
              </w:rPr>
              <w:t>2. It may be worth reconciling the findings and recommendations more closely together.</w:t>
            </w:r>
          </w:p>
          <w:p>
            <w:pPr>
              <w:pStyle w:val="Normal"/>
              <w:rPr/>
            </w:pPr>
            <w:r>
              <w:rPr>
                <w:rFonts w:cs="Arial" w:ascii="Arial" w:hAnsi="Arial"/>
                <w:sz w:val="20"/>
                <w:szCs w:val="20"/>
              </w:rPr>
              <w:t>3. The abstract would be much more powerful if there was a clear statement of the policy impl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ethodological approach of the study is coherent, and the analysis is thorough; nevertheless, some aspects require detail. The sampling strategy that was used for the survey needs further explanation. Were participants selected randomly? Was there a demographic breakdown? A comparison of some arguments, such as the “the trend toward internationalization” would be stronger if it was supported by data from other years. Generally, the study is exhaustive in its research, but addressing the methodological descriptions will make the study more credi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pertinent, comprising both international and national studies. However, a few more contemporary works based on multilingual hospital signage and digital healthcare communication could be included; it ideally should range from 2022 to 2024. If possible, studies comparing China’s approach with another country would be most wel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clear and well-written, with the exception of some overly convoluted sentences. It could be more enjoyable by using a lighter more direct writing style. Some sections should be examined and refined for flow and readability with the assistance of a professional language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bCs/>
                <w:sz w:val="20"/>
                <w:szCs w:val="20"/>
              </w:rPr>
              <w:t>Overall, the study is well-researched, but refining the methodological explanations would improve cred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214729"/>
      <w:r>
        <w:rPr>
          <w:rFonts w:cs="Arial" w:ascii="Arial" w:hAnsi="Arial"/>
          <w:b/>
          <w:bCs/>
          <w:sz w:val="20"/>
          <w:szCs w:val="20"/>
          <w:lang w:val="en-GB"/>
        </w:rPr>
        <w:t>Nazia Arif, XIM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12:55:00Z</dcterms:modified>
  <cp:revision>124</cp:revision>
  <dc:subject/>
  <dc:title/>
</cp:coreProperties>
</file>