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lational analysis of the factors influencing demand for education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702"/>
        <w:gridCol w:w="7853"/>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7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1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is manuscript appears to be significantly important for the academic community as it tackles essential issues related to the relational analysis of factors influencing the demand for education in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article's title is generally appropriate. However, if a more focused emphasis is desired, I suggest revising it to: "An Analysis of the Factors Affecting the Demand for Education in Tanzan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7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Although the abstract of the article is overall good, it seems somewhat brief and could benefit from expansion. I recommend incorporating the methodology along with a concise summary of the key findings and their significanc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7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8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GB"/>
              </w:rPr>
              <w:t>The manuscript looks to be scientifically fair, with methodologies and conclusions that are consistent with the data presented. Nonetheless, a thorough review of specific figures or calculations may be necessary to ensure complete accurac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references are quite limited and should be expanded. Some of the sources are outdated and should be replaced. Additionally, there are issues with reference formatting; please adhere closely to the APA 7th edition citation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7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The language and quality of English in the article are generally sufficient for communication. However, many sections would benefit from revision. Some minor grammatical corrections could further enhance readability. Furthermore, the presentation of figures, tables, and graphics is lacking, which would improve clarity and overall present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70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8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933947"/>
      <w:bookmarkEnd w:id="8"/>
      <w:r>
        <w:rPr>
          <w:rFonts w:cs="Arial" w:ascii="Arial" w:hAnsi="Arial"/>
          <w:b/>
          <w:bCs/>
          <w:sz w:val="20"/>
          <w:szCs w:val="20"/>
          <w:lang w:val="en-GB"/>
        </w:rPr>
        <w:t>Ramesh Kumar KC, Lincoln University College, Malays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2933947"/>
      <w:bookmarkStart w:id="10" w:name="_Hlk19293394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7:00Z</dcterms:created>
  <dc:creator>anonymous</dc:creator>
  <dc:description/>
  <cp:keywords/>
  <dc:language>en-US</dc:language>
  <cp:lastModifiedBy>Editor-11</cp:lastModifiedBy>
  <dcterms:modified xsi:type="dcterms:W3CDTF">2025-03-15T06:55:00Z</dcterms:modified>
  <cp:revision>5</cp:revision>
  <dc:subject/>
  <dc:title/>
</cp:coreProperties>
</file>