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rts &amp; Soci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SS_13265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relational analysis of the factors influencing demand for education in Tanzan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Education is necessary for every country and the article unpacks a global issue related to it. This article points out the social, cultural and economic barriers that prevent children from accessing and remaining in the school. Barriers that found to be the most effective as per the research outcome may get benefitted to the policymakers while framing the education policies. They should also work on issues like child safety, unfavourable school environment etc. The article gives measures to increase the demand for education, quality of teaching outcome and improve school participation that could also be helpful for the societ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definite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Abstract presents all the necessary information in a very right way that it should be. However the methods adopted for the study could be mention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it is correct. Adopted methods are acceptable. The sample data is enough to analyse the issue and interpret result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References are sufficient but not include the recent one. Only a report has been mentioned from 2020 to 2023. No study has been from last year. If possible please cite some more recent articles that will make the article more relatable to the subject and increases the value of the paper.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it is very goo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
                <w:sz w:val="20"/>
                <w:szCs w:val="20"/>
                <w:lang w:val="en-GB"/>
              </w:rPr>
              <w:t>The article is well written. However there is always a scope for improvements. Like:</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Reason for selecting Mara is repeated firstly in the introduction section then in the methods section. The paper is not so lengthy, once it is mention would be enough.</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 xml:space="preserve">Figure or a table could be added to know the factors at first site and also this makes the article more understandabl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2933979"/>
      <w:r>
        <w:rPr>
          <w:rFonts w:cs="Arial" w:ascii="Arial" w:hAnsi="Arial"/>
          <w:b/>
          <w:bCs/>
          <w:sz w:val="20"/>
          <w:szCs w:val="20"/>
          <w:lang w:val="en-GB"/>
        </w:rPr>
        <w:t>Parvati Agrahari, University of Allahabad,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ss.com/index.php/ARJA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15T06:56:00Z</dcterms:modified>
  <cp:revision>125</cp:revision>
  <dc:subject/>
  <dc:title/>
</cp:coreProperties>
</file>