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b w:val="false"/>
                <w:b w:val="false"/>
                <w:bCs w:val="false"/>
                <w:lang w:bidi="ar-DZ"/>
              </w:rPr>
            </w:pPr>
            <w:r>
              <w:rPr>
                <w:rFonts w:cs="Arial" w:ascii="Arial" w:hAnsi="Arial"/>
                <w:b w:val="false"/>
                <w:bCs w:val="false"/>
                <w:lang w:bidi="ar-DZ"/>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404</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Conversational AI and Chatbots Are Improving the Jordanian Customer Exper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provides valuable insights into how conversational AI and chatbots can improve customer experiences in Jordan, an emerging market. By focusing on a non-Western context, the study bridges a significant gap in the literature and offers practical implications for businesses aiming to adopt these technologies effectively. The findings can guide policymakers and organizations in making informed decisions about implementing AI-driven customer service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and accurately reflects the content of the manuscript. No modification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and adequately covers the objectives, methodology, and findings of the study. No additions or deletion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sound and methodologically robust, relying on reliable data and precise statistical analysis using SPSS. The hypotheses were tested correctly and are well-supported by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mostly recent, enhancing the credibility of the manuscript. No additional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English language used is suitable for scholarly communication, with some minor errors that do not affect comprehensi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could be improved by adding a section that addresses the challenges of implementing conversational AI in Jordan in more detail. Additionally, refining the recommendations section to make it more actionable and specific could enhance the manuscript's practical implica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However, minor revisions are suggested to improve the clarity and depth of the discussion. Specifically, elaborating on the challenges faced in the implementation of conversational AI in emerging markets like Jordan would enhance the manuscript's contribu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2246161"/>
      <w:bookmarkEnd w:id="9"/>
      <w:r>
        <w:rPr>
          <w:rFonts w:cs="Arial" w:ascii="Arial" w:hAnsi="Arial"/>
          <w:b/>
          <w:bCs/>
          <w:sz w:val="20"/>
          <w:szCs w:val="20"/>
          <w:lang w:val="en-GB"/>
        </w:rPr>
        <w:t>Mohammed Ridha Djaafari, Sharif Boucheush University Center – Aflou, Algeria</w:t>
      </w:r>
    </w:p>
    <w:p>
      <w:pPr>
        <w:pStyle w:val="Normal"/>
        <w:rPr>
          <w:rFonts w:ascii="Arial" w:hAnsi="Arial" w:cs="Arial"/>
          <w:b/>
          <w:b/>
          <w:bCs/>
          <w:sz w:val="20"/>
          <w:szCs w:val="20"/>
        </w:rPr>
      </w:pPr>
      <w:r>
        <w:rPr>
          <w:rFonts w:cs="Arial" w:ascii="Arial" w:hAnsi="Arial"/>
          <w:b/>
          <w:bCs/>
          <w:sz w:val="20"/>
          <w:szCs w:val="20"/>
        </w:rPr>
      </w:r>
      <w:bookmarkStart w:id="10" w:name="_Hlk192246161"/>
      <w:bookmarkStart w:id="11" w:name="_Hlk192246161"/>
      <w:bookmarkEnd w:id="11"/>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7:52:00Z</dcterms:modified>
  <cp:revision>116</cp:revision>
  <dc:subject/>
  <dc:title/>
</cp:coreProperties>
</file>