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3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Cultural Heritage on Contemporary Nigerian Architectural Desig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bookmarkStart w:id="0" w:name="_Hlk171324449"/>
      <w:bookmarkStart w:id="1" w:name="_Hlk171324449"/>
      <w:bookmarkEnd w:id="1"/>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urrent trend of using indigenous and regional attributes for sustainable development was reinforced and encouraged by the heritage adaptation perspective of the paper. Similarly, indigenous architectural practices can be relevant to future design and development through fostering sense of identity within built environment. The sense of identity through use of local materials, adapting indigenous motif and spatial organisational pattern could guaranteed unique place identity of Nigeria and African rural and urban settl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MPACT OF CULTURAL HERITAGES ON CONTEMPORARY SUSTAINABLE ARCHITECTURAL DESIGN DEVELOPMENTS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SUITABLE FOR THE PAPER’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ALLY ROBUST AND TECHNICALLY SOUND THEREFORE, WORTHY TO BE PUBLIS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CURRENCY IS ADEQU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QUALITY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IS A VERY INTERESTING TOPIC WORTHY OF RESEARCH BASED ON CONTEMPORARY ARCHITECTURAL RESEARCH TREND ON INDIGENOUS PHILOSOPHICAL, PLACE IDENTITY AS TOOL FOR INTRGRATION THROUGH SUSTAINABLE DESIGN AND DEVELOPMEN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 ETHICAL CONCERN WAS OBSERV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bookmarkStart w:id="6" w:name="_Hlk191115466"/>
      <w:bookmarkEnd w:id="6"/>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Normal"/>
        <w:rPr>
          <w:rFonts w:ascii="Arial" w:hAnsi="Arial" w:cs="Arial"/>
          <w:b/>
          <w:b/>
          <w:bCs/>
          <w:sz w:val="20"/>
          <w:szCs w:val="20"/>
        </w:rPr>
      </w:pPr>
      <w:bookmarkStart w:id="9" w:name="_Hlk192259804"/>
      <w:bookmarkEnd w:id="9"/>
      <w:r>
        <w:rPr>
          <w:rFonts w:cs="Arial" w:ascii="Arial" w:hAnsi="Arial"/>
          <w:b/>
          <w:bCs/>
          <w:color w:val="000000"/>
          <w:sz w:val="20"/>
          <w:szCs w:val="20"/>
        </w:rPr>
        <w:t>Marcus Balah Ryal-Net, Ahmadu Bello University, Nigeria</w:t>
      </w:r>
    </w:p>
    <w:p>
      <w:pPr>
        <w:pStyle w:val="Normal"/>
        <w:rPr>
          <w:rFonts w:ascii="Arial" w:hAnsi="Arial" w:cs="Arial"/>
          <w:b/>
          <w:b/>
          <w:bCs/>
          <w:sz w:val="20"/>
          <w:szCs w:val="20"/>
        </w:rPr>
      </w:pPr>
      <w:r>
        <w:rPr>
          <w:rFonts w:cs="Arial" w:ascii="Arial" w:hAnsi="Arial"/>
          <w:b/>
          <w:bCs/>
          <w:sz w:val="20"/>
          <w:szCs w:val="20"/>
        </w:rPr>
      </w:r>
      <w:bookmarkStart w:id="10" w:name="_Hlk192259804"/>
      <w:bookmarkStart w:id="11" w:name="_Hlk192259804"/>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1324449"/>
      <w:bookmarkStart w:id="13" w:name="_Hlk170903434"/>
      <w:bookmarkStart w:id="14" w:name="_Hlk171324449"/>
      <w:bookmarkStart w:id="15" w:name="_Hlk170903434"/>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1:18:00Z</dcterms:created>
  <dc:creator>anonymous</dc:creator>
  <dc:description/>
  <cp:keywords/>
  <dc:language>en-US</dc:language>
  <cp:lastModifiedBy>Editor-28</cp:lastModifiedBy>
  <dcterms:modified xsi:type="dcterms:W3CDTF">2025-03-07T11:41:00Z</dcterms:modified>
  <cp:revision>12</cp:revision>
  <dc:subject/>
  <dc:title/>
</cp:coreProperties>
</file>