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rts &amp; Soci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SS_13229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exus Among Service Quality and Product Quality to Repurchase Decisions Mediated by Customer Satisfac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is 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well written. However, there are some grammatical mistakes. Improvement in English is very much requir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is OK. In the introduction part, there are many important statements the author has made which should be supported by Literatur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Very Poor English. Too many mistakes in the languag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nly 13 References are not at all sufficient. The author does not provide enough Literature as also mentioned abo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t at all. Language has to be improv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the abstract, it is mentioned that the Duration of Study is between Sept 2024 and Dec. 2024 and in the Methods, it is mentioned Jan. to Feb. 2025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part from English Language, Spelling mistakes were found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here is the Hypothesis mentioned?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 latest References were mentioned. Only 1 reference of 202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hail Imran Khan, Lebanese French University, Iraq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ss.com/index.php/ARJA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10T06:50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ecf79eff4a60f8c0dc4aeacf3523d9c274818cc51eb3dcde6f648e66cf677fe</vt:lpwstr>
  </property>
</Properties>
</file>