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ASS_1322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COMPARATIVE STUDY OF 21ST CENTURY SKILLS OF PROSPECTIVE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is manuscript has potential contribution to the improvement of the curriculum, especially on the emphasis teacher’s preparedness which emphasizes skill-based learning. This study is relevant to enhance teacher education programs glob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title suites to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sz w:val="20"/>
                <w:szCs w:val="20"/>
                <w:lang w:val="en-GB"/>
              </w:rPr>
              <w:t>The abstract provides a concise summary of the study. However, there are some minor grammatical issues to be addressed such as replacing “which comprise” with :which comprises’. Also, on the cited author “Dash &amp; Dash”, the year was not provided</w:t>
            </w:r>
            <w:r>
              <w:rPr>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 is sound however, the justification for sample size selection should be further elaborated given that the 100 participants may be questioned given the limited scope. Also, it must include limitation and suggestions f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it is sufficient however, there are some slightly outdated like Dash &amp; Dash, 2008; Clark ,2009; Bell, 2010.; Bellanca, J. &amp; Bradant, R (2010); Larson, L.C. &amp; Miller, T.N  (2011);  Ranganath (2012); Lukose, M and Sharma P (2013 and  </w:t>
            </w:r>
            <w:r>
              <w:rPr/>
              <w:t>Ranganath (201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several grammatical that need refin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The study is good and it could provide insights into teacher preparedness and have relevant implications for curriculum development particularly in the context of India’s National Education Poli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8.2</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incess L. Varo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lege of Arts and 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int Michael College of Carag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ilipp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cessvarona@gmail.com</w:t>
              </w:r>
            </w:hyperlink>
          </w:p>
          <w:p>
            <w:pPr>
              <w:pStyle w:val="Normal"/>
              <w:rPr>
                <w:sz w:val="20"/>
                <w:szCs w:val="20"/>
                <w:lang w:val="en-GB"/>
              </w:rPr>
            </w:pPr>
            <w:r>
              <w:rPr>
                <w:sz w:val="20"/>
                <w:szCs w:val="20"/>
                <w:lang w:val="en-GB"/>
              </w:rPr>
              <w:t>cessvarona@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6616257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ducation, Pedagogy, Social Science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cessvaron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8</cp:lastModifiedBy>
  <dcterms:modified xsi:type="dcterms:W3CDTF">2025-03-03T06:5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7087e1e0283bda8d2862ae2eeaacaf870981f5f12132492f81c29a1a54bcb1</vt:lpwstr>
  </property>
</Properties>
</file>