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SS_132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 COMPARATIVE STUDY OF 21ST CENTURY SKILLS OF PROSPECTIVE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mpiric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This paper adds to the academic field by tackling the increasing demand for 21st-century competencies in future educators, an essential topic in contemporary educational research. By analyzing variations in gender and subjects, it offers empirical data on whether future teachers possess vital life, learning, and literacy skills. The results provide insights into teacher training programs, especially in Jharkhand, where educational advancement continues to be difficult. Additionally, this research corresponds with international conversations regarding teacher qualifications and skills-focused education, rendering it beneficial for policymakers, educators, and researchers looking to improve teacher training programs. </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Indeed, the title is appropriate as it accurately represents the study's emphasis on assessing 21st-century skills in future educators, aligning effectively with the research goals and outcomes. </w:t>
            </w:r>
          </w:p>
          <w:p>
            <w:pPr>
              <w:pStyle w:val="Normal"/>
              <w:ind w:left="360" w:hanging="0"/>
              <w:rPr/>
            </w:pPr>
            <w:r>
              <w:rPr/>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The abstract is generally comprehensive but could be improved by briefly mentioning the methodology (e.g., use of a self-constructed tool and t-test analysis) and highlighting key findings more explicitly to provide a clearer overview of the study’s significanc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The manuscript is scientifically sound, but it could benefit from clearer articulation of the research gap, methodological validation, and deeper analysis of findings to strengthen its scientific rigor.</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The references are generally sufficient and include some recent studies, although adding additional post-2020 empirical research on teacher training and 21st-century skills could further strengthen the literature review.</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t>The language is generally suitable for scholarly communication, but minor grammatical inconsistencies and awkward phrasing should be refined for better clarity and readability.</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sz w:val="20"/>
                <w:szCs w:val="20"/>
                <w:highlight w:val="yellow"/>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highlight w:val="yellow"/>
                <w:lang w:val="en-GB"/>
              </w:rPr>
            </w:pPr>
            <w:r>
              <w:rPr>
                <w:rFonts w:cs="Times New Roman" w:ascii="Times New Roman" w:hAnsi="Times New Roman"/>
                <w:sz w:val="20"/>
                <w:szCs w:val="20"/>
                <w:highlight w:val="yellow"/>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e Bih 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ulty of Education and Sports Stud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i Malaysia Saba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c. Pr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leeh_ni2014@yahoo.com</w:t>
              </w:r>
            </w:hyperlink>
          </w:p>
          <w:p>
            <w:pPr>
              <w:pStyle w:val="Normal"/>
              <w:rPr>
                <w:sz w:val="20"/>
                <w:szCs w:val="20"/>
              </w:rPr>
            </w:pPr>
            <w:hyperlink r:id="rId7">
              <w:r>
                <w:rPr>
                  <w:rStyle w:val="InternetLink"/>
                  <w:rFonts w:eastAsia="Arial Unicode MS;Arial" w:cs="Segoe UI" w:ascii="Segoe UI" w:hAnsi="Segoe UI"/>
                  <w:color w:val="3858E9"/>
                  <w:sz w:val="20"/>
                  <w:szCs w:val="20"/>
                </w:rPr>
                <w:t>leeh_ni2014@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Educatio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eeh_ni2014@yahoo.com" TargetMode="External"/><Relationship Id="rId7" Type="http://schemas.openxmlformats.org/officeDocument/2006/relationships/hyperlink" Target="mailto:leeh_ni2014@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SDI 1138</cp:lastModifiedBy>
  <dcterms:modified xsi:type="dcterms:W3CDTF">2025-03-01T1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D83588D74C8BA19DB51539129479_12</vt:lpwstr>
  </property>
  <property fmtid="{D5CDD505-2E9C-101B-9397-08002B2CF9AE}" pid="3" name="KSOProductBuildVer">
    <vt:lpwstr>1033-12.2.0.20323</vt:lpwstr>
  </property>
</Properties>
</file>