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Research Journal of Arts &amp; Social Scienc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RJASS_13224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WORKING CONDITIONS AS A CORRELATE OF TEACHERS' JOB SATISFACTION IN DELTA STATE NIGER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mpirical Study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’s Feedback</w:t>
            </w:r>
            <w:r>
              <w:rPr>
                <w:rFonts w:cs="Arial" w:ascii="Arial" w:hAnsi="Arial"/>
                <w:b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study will be beneficial to researchers, who may decide to work on the gap created by this study; the teachers, who may apply the variables of the this study for their job improvement and the administrators on interpersonal relationship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is comprehensiv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because it make use of probability sampling approach and workout the relationship between teachers’ working condition and their job satisfacti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oderate but need to adopt APA format by Italising some journals in the referenc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pproved for publicati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b/>
          <w:b/>
          <w:kern w:val="2"/>
          <w:sz w:val="20"/>
          <w:szCs w:val="20"/>
          <w:u w:val="single"/>
          <w:lang w:val="en-IN"/>
        </w:rPr>
      </w:pPr>
      <w:r>
        <w:rPr>
          <w:rFonts w:eastAsia="Calibri" w:cs="Arial" w:ascii="Arial" w:hAnsi="Arial"/>
          <w:b/>
          <w:kern w:val="2"/>
          <w:sz w:val="20"/>
          <w:szCs w:val="20"/>
          <w:u w:val="single"/>
          <w:lang w:val="en-IN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  <w:t>Daniel Iheanyichukwu Kanu-Nwosu, Federal University Lokoja, Nigeria</w:t>
      </w:r>
    </w:p>
    <w:p>
      <w:pPr>
        <w:pStyle w:val="TextBody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GB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rjass.com/index.php/ARJA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4:13:00Z</dcterms:created>
  <dc:creator>anonymous</dc:creator>
  <dc:description/>
  <cp:keywords/>
  <dc:language>en-US</dc:language>
  <cp:lastModifiedBy>SDI 1172</cp:lastModifiedBy>
  <dcterms:modified xsi:type="dcterms:W3CDTF">2025-03-07T06:57:00Z</dcterms:modified>
  <cp:revision>19</cp:revision>
  <dc:subject/>
  <dc:title/>
</cp:coreProperties>
</file>