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22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QUITY-BASED STRATEGIES IN TANZANIA PUBLIC SECONDARY SCHOOLS- CHALLENGES AND FUTURE PROSPE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eastAsia="Calibri" w:cs="Arial"/>
                <w:b/>
                <w:b/>
              </w:rPr>
            </w:pPr>
            <w:r>
              <w:rPr>
                <w:rFonts w:eastAsia="Calibri" w:cs="Arial" w:ascii="Arial" w:hAnsi="Arial"/>
                <w:b/>
              </w:rPr>
              <w:t xml:space="preserve">It is better to explain in detail about the major noted challenges include low teacher salary, lack of teacher incentives, and social economic status of students as well as the lack of teacher professional development initiatives. </w:t>
            </w:r>
          </w:p>
          <w:p>
            <w:pPr>
              <w:pStyle w:val="ListParagraph"/>
              <w:ind w:left="0" w:hanging="0"/>
              <w:rPr>
                <w:rFonts w:ascii="Arial" w:hAnsi="Arial" w:eastAsia="Calibri" w:cs="Arial"/>
                <w:b/>
                <w:b/>
                <w:bCs/>
                <w:sz w:val="20"/>
                <w:szCs w:val="20"/>
                <w:lang w:val="en-GB"/>
              </w:rPr>
            </w:pPr>
            <w:r>
              <w:rPr>
                <w:rFonts w:eastAsia="Calibri"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ethodology is unclear, give more explanation about how to collect the data and also to analyse it deep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presented are still too few and should be added to the latest journals that discuss the same topic by attaching the doi numb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Proofread is still needed so that the language/English quality of the article is suitable for scientif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holihatul Hamidah Daulay, Universitas Islam Negeri Sumatera Utara, Indones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6T08:10:00Z</dcterms:modified>
  <cp:revision>123</cp:revision>
  <dc:subject/>
  <dc:title/>
</cp:coreProperties>
</file>