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22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QUITY-BASED STRATEGIES IN TANZANIA PUBLIC SECONDARY SCHOOLS- CHALLENGES AND FUTURE PROSP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rticle and suits the current needs of the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ighlights the needs for equity-based strategies in public secondary schoo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but missing research desig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derate references, I advise the author to use APA well prope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though there some punctuation erro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work do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</w:rPr>
        <w:t>Kidega Charles, Zhejiang Normal University, Chin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8:12:00Z</dcterms:modified>
  <cp:revision>120</cp:revision>
  <dc:subject/>
  <dc:title/>
</cp:coreProperties>
</file>