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QUITY-BASED STRATEGIES IN TANZANIA PUBLIC SECONDARY SCHOOLS- CHALLENGES AND FUTURE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challenges and future prospects associated with the implementation of equity-based strategies in public secondary schools in Tanzania. The findings of the study are essential in emphasizing the systemic challenges that hinder equity in education, including low teacher salaries, lack of professional development, and socio-economic disparities among students. It is essential to address these issues to improve educational quality and guarantee fair access to resources, in line with global educational objectives such as the UN's Sustainable Development Goals. Moreover, the findings contribute significant insights for decision-makers and those involved in education to ensure that equity strategies are effectively implemented in secondary schools across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s it clearly reflects the focus of the study. However, a possible suggestion could be "Challenges and Future Prospects of Implementing Equity-Based Strategies in Public Secondary Schools in Tanzania” to slightly more specific in emphasizing the core challenges and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providing a clear summary of the study's purpose, methodology, key findings, and implications. However, it could benefit from a more concise description of the findings and a clearer link to the future prospects. A suggestion would be:</w:t>
            </w:r>
          </w:p>
          <w:p>
            <w:pPr>
              <w:pStyle w:val="Normal"/>
              <w:rPr>
                <w:rFonts w:ascii="Arial" w:hAnsi="Arial" w:cs="Arial"/>
                <w:b/>
                <w:b/>
                <w:bCs/>
                <w:sz w:val="20"/>
                <w:szCs w:val="20"/>
                <w:lang w:val="en-GB"/>
              </w:rPr>
            </w:pPr>
            <w:r>
              <w:rPr>
                <w:rFonts w:cs="Arial" w:ascii="Arial" w:hAnsi="Arial"/>
                <w:sz w:val="20"/>
                <w:szCs w:val="20"/>
                <w:lang w:val="en-GB"/>
              </w:rPr>
              <w:t>Briefly mention the specific recommendations for policy makers and educational stakeholders in the conclusion of the abstract to provide a more complete overview of the manuscript's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well-supported by existing literature. It uses an appropriate research methodology, including both qualitative and quantitative data collection methods. The findings are consistently backed by data and compared with relevant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could benefit from the inclusion of some more recent studies to enhance the manuscript’s relevance. For instance, more recent studies on teacher incentives, socio-economic status in education, or developments in Tanzania's education system could be added to provide a more up-to-date context. Some of the cited studies are somewhat dated (e.g., from 2011 or earlier), potentially impacting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generally high and suitable for academic discourse. Some sentences may require restructuring to enhance clarity and flow. There are instances of awkward phrasing in the methodology section, where certain phrases could be more concise. Editing for style consistency (e.g., verb tense usage) would als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paper is well-organized, but minor revisions in terms of clarity, recent references, and integration of findings with practical policy frameworks would enhance its overall quality.</w:t>
            </w:r>
          </w:p>
          <w:p>
            <w:pPr>
              <w:pStyle w:val="NormalWeb"/>
              <w:numPr>
                <w:ilvl w:val="0"/>
                <w:numId w:val="2"/>
              </w:numPr>
              <w:snapToGrid w:val="false"/>
              <w:spacing w:before="0" w:after="0"/>
              <w:ind w:left="183" w:hanging="141"/>
              <w:rPr/>
            </w:pPr>
            <w:r>
              <w:rPr>
                <w:rFonts w:cs="Arial" w:ascii="Arial" w:hAnsi="Arial"/>
                <w:bCs/>
                <w:sz w:val="20"/>
                <w:szCs w:val="20"/>
                <w:lang w:val="en-GB"/>
              </w:rPr>
              <w:t>In terms of clarity; shortening some of the longer sections, especially in the literature review and findings. Breaking these into smaller subsections with clear headings could make the manuscript easier to follow.</w:t>
            </w:r>
          </w:p>
          <w:p>
            <w:pPr>
              <w:pStyle w:val="NormalWeb"/>
              <w:numPr>
                <w:ilvl w:val="0"/>
                <w:numId w:val="2"/>
              </w:numPr>
              <w:snapToGrid w:val="false"/>
              <w:spacing w:before="0" w:after="0"/>
              <w:ind w:left="183" w:hanging="141"/>
              <w:rPr>
                <w:rFonts w:ascii="Arial" w:hAnsi="Arial" w:cs="Arial"/>
                <w:bCs/>
                <w:sz w:val="20"/>
                <w:szCs w:val="20"/>
                <w:lang w:val="en-GB"/>
              </w:rPr>
            </w:pPr>
            <w:r>
              <w:rPr>
                <w:rFonts w:cs="Arial" w:ascii="Arial" w:hAnsi="Arial"/>
                <w:bCs/>
                <w:sz w:val="20"/>
                <w:szCs w:val="20"/>
                <w:lang w:val="en-GB"/>
              </w:rPr>
              <w:t>The analysis of findings would benefit from a deeper connection to existing policy frameworks and the practical implications of the study's recommendations. More detailed discussions on how specific policies could be adapted or improved would strengthen the manuscript’s impact.</w:t>
            </w:r>
          </w:p>
          <w:p>
            <w:pPr>
              <w:pStyle w:val="NormalWeb"/>
              <w:snapToGrid w:val="false"/>
              <w:spacing w:before="0" w:after="0"/>
              <w:rPr>
                <w:rFonts w:ascii="Arial" w:hAnsi="Arial" w:cs="Arial"/>
                <w:bCs/>
                <w:sz w:val="20"/>
                <w:szCs w:val="20"/>
                <w:lang w:val="en-GB"/>
              </w:rPr>
            </w:pPr>
            <w:r>
              <w:rPr>
                <w:rFonts w:cs="Arial" w:ascii="Arial" w:hAnsi="Arial"/>
                <w:bCs/>
                <w:sz w:val="20"/>
                <w:szCs w:val="20"/>
                <w:lang w:val="en-GB"/>
              </w:rPr>
            </w:r>
          </w:p>
          <w:p>
            <w:pPr>
              <w:pStyle w:val="NormalWeb"/>
              <w:snapToGrid w:val="false"/>
              <w:spacing w:before="0" w:after="0"/>
              <w:rPr>
                <w:rFonts w:ascii="Arial" w:hAnsi="Arial" w:cs="Arial"/>
                <w:sz w:val="20"/>
                <w:szCs w:val="20"/>
                <w:lang w:val="en-GB"/>
              </w:rPr>
            </w:pPr>
            <w:r>
              <w:rPr>
                <w:rFonts w:cs="Arial" w:ascii="Arial" w:hAnsi="Arial"/>
                <w:sz w:val="20"/>
                <w:szCs w:val="20"/>
                <w:lang w:val="en-GB"/>
              </w:rPr>
              <w:t>There are no competing interests identified in the manuscript</w:t>
            </w:r>
          </w:p>
          <w:p>
            <w:pPr>
              <w:pStyle w:val="NormalWeb"/>
              <w:snapToGrid w:val="false"/>
              <w:spacing w:before="0" w:after="0"/>
              <w:rPr>
                <w:rFonts w:ascii="Arial" w:hAnsi="Arial" w:cs="Arial"/>
                <w:bCs/>
                <w:sz w:val="20"/>
                <w:szCs w:val="20"/>
                <w:lang w:val="en-GB"/>
              </w:rPr>
            </w:pPr>
            <w:r>
              <w:rPr>
                <w:rFonts w:cs="Arial" w:ascii="Arial" w:hAnsi="Arial"/>
                <w:sz w:val="20"/>
                <w:szCs w:val="20"/>
                <w:lang w:val="en-GB"/>
              </w:rPr>
              <w:t>There is no immediate evidence of plagiarism within the manuscript based on the text provi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rwin Gay, Universitas Muhammadiyah Maluku Utara, Indonesia</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09:00Z</dcterms:modified>
  <cp:revision>140</cp:revision>
  <dc:subject/>
  <dc:title/>
</cp:coreProperties>
</file>