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1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logical Resilience and Economic Shifts: Tourism and Solid Waste in Ladakh's Mountainous Landscap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821"/>
        <w:gridCol w:w="581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provides succinct of how wastes are transformed into fertilizers for useful purpose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s alternative ways of managing environmental wast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he economic burden of managing wastes is minimized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t provides significant ecological information regarding the tourism sector and waste generation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GB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 author (s) should go to line 4 and put 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comma”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just after the wor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“recycled”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, go to line 8 and rewrite 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regions”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region’s”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. It provides significant scientific information utilizing the waste materials and converts them into fertilizers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 author (s) may increase the number of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is suitable for the article. However, minor grammatical corrections, such as a few punctuation and a few spellings, etc, should be corre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TRA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line 4, put a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a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just afte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reused or recycled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line, write the wor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“regions”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“region’s”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4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e all images/figures/diagrams and tables in the introduction sect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(s) may consider placing the figures and tables as subsection under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sec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able 1,write the full spell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Number”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move the abbrevi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“No”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graph 6 line 1, change the wor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tourisms”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tourists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6 line 4, chang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“are” to “is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agraph 7 line 2, change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“which”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that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agraph 7 line 3, change the singula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“substance”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 plur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“substances”</w:t>
            </w:r>
          </w:p>
          <w:p>
            <w:pPr>
              <w:pStyle w:val="Normal"/>
              <w:tabs>
                <w:tab w:val="clear" w:pos="720"/>
                <w:tab w:val="left" w:pos="251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BJEC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Remove the research objectives as a subse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ize the objectives in one or two sentences and place it in the introduction section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this section with a paragrap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agraph 2 line 1, put a comma after the wor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visitors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agraph 2 line 2, put a comma after the wor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“houses”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AND DISCUS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the section with a paragrap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efully read paragraph 7 for minor grammatical errors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the section with a paragrap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o, ethical issues are not detecte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u Kamara, Ernest Bai Koroma University of Science and Technology, Sierra Le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3:00Z</dcterms:created>
  <dc:creator>anonymous</dc:creator>
  <dc:description/>
  <cp:keywords/>
  <dc:language>en-US</dc:language>
  <cp:lastModifiedBy>SDI 1172</cp:lastModifiedBy>
  <dcterms:modified xsi:type="dcterms:W3CDTF">2025-03-07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3c8aa15db53f4881ec068b107c311828dbeec47da94a79d2fd044dedd53d0b</vt:lpwstr>
  </property>
</Properties>
</file>