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1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logical Resilience and Economic Shifts: Tourism and Solid Waste in Ladakh's Mountainous Landscap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cientific community should take note of this manuscript since it supports environmental conservation, sustainable tourism, and ecological resilience. Adoption of sustainable economic strategies and environmentally friendly waste management techniques can be facilitated by acknowledging the impact of solid waste on Ladakh's rocky terr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e article is comprehensive. Also you can write abstract by following (Introduction, Objectives, Methodology, Results &amp; Discussions,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sampling process and analysis, as well as the overall research design, are both good scientific practices. The impact of tourism and solid waste management on ecological resilience and economic changes in the mountainous region of Ladakh is the obvious subject of this study. This study's accuracy and lucidity advance our knowledge of the area's sustainable environment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uthor can add som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is suitable for publication, thank you.</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sz w:val="20"/>
          <w:szCs w:val="20"/>
        </w:rPr>
        <w:t>Nazmunnaher nipa, Bangladesh Agricultural University, Bangladesh</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9:05:00Z</dcterms:modified>
  <cp:revision>131</cp:revision>
  <dc:subject/>
  <dc:title/>
</cp:coreProperties>
</file>