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1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logical Resilience and Economic Shifts: Tourism and Solid Waste in Ladakh's Mountainous Landscap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manuscript is interesting and is in the scope of the journal. This article is well written, addresses an important topic, and provided very interesting data on the production and management of waste from tourism. The authors show that the development of tourism leads to an increase in waste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their figure 6, the authors present the production of waste. It would be good to add to this curve the one showing the evolution of the number of touris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abicka Obame Rolf Gael, Universite des Sciences et Techniques de Masuku, Gabon</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49:00Z</dcterms:created>
  <dc:creator>anonymous</dc:creator>
  <dc:description/>
  <cp:keywords/>
  <dc:language>en-US</dc:language>
  <cp:lastModifiedBy>SDI 1172</cp:lastModifiedBy>
  <dcterms:modified xsi:type="dcterms:W3CDTF">2025-03-07T09:04:00Z</dcterms:modified>
  <cp:revision>12</cp:revision>
  <dc:subject/>
  <dc:title/>
</cp:coreProperties>
</file>