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21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logical Resilience and Economic Shifts: Tourism and Solid Waste in Ladakh's Mountainous Landscap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topic that this paper discusses is very important in today’s landscape of increasing unsustainable practices and the emerging concern of lack of sustainable tourism. Over tourism is creating a non-repairable negative impact on beautiful places and solid waste management being a major concern in it. While the entire world is fighting the challenge of disposing wastes sustainably, remote places like Ladakh struggles more than the rest. This paper successfully establishes a relation between rising tourism and increase in waste generation through primary data, which is commend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the title is suitable, no change is requir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cs="Arial" w:ascii="Arial" w:hAnsi="Arial"/>
                <w:sz w:val="20"/>
                <w:szCs w:val="20"/>
              </w:rPr>
              <w:t>This study will primarily focus on the implications of evolving tourism industry and the pressing challenges of solid waste in Ladakh's fragile environment”, the above line in the abstract says the paper focuses on implications of this rise in waste generation and rising tourism but the paper actually focuses on establishing the relationship of rising tourism with increase in waste generation through primary data collection and mathematical expression. It needs to be correc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scientifically correct. But the analysis and result cannot be tested since primary data is not provi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u w:val="single"/>
          <w:lang w:val="en-GB"/>
        </w:rPr>
      </w:pPr>
      <w:r>
        <w:rPr>
          <w:rFonts w:cs="Arial" w:ascii="Arial" w:hAnsi="Arial"/>
          <w:sz w:val="20"/>
          <w:szCs w:val="20"/>
        </w:rPr>
        <w:t>Akram Azaz, Tezpur University, India</w:t>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7T09:06:00Z</dcterms:modified>
  <cp:revision>119</cp:revision>
  <dc:subject/>
  <dc:title/>
</cp:coreProperties>
</file>